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7"/>
        <w:gridCol w:w="1382"/>
        <w:gridCol w:w="426"/>
        <w:gridCol w:w="51"/>
        <w:gridCol w:w="516"/>
        <w:gridCol w:w="283"/>
        <w:gridCol w:w="142"/>
        <w:gridCol w:w="567"/>
        <w:gridCol w:w="425"/>
        <w:gridCol w:w="567"/>
        <w:gridCol w:w="425"/>
        <w:gridCol w:w="284"/>
        <w:gridCol w:w="709"/>
        <w:gridCol w:w="141"/>
        <w:gridCol w:w="142"/>
        <w:gridCol w:w="567"/>
        <w:gridCol w:w="142"/>
        <w:gridCol w:w="142"/>
        <w:gridCol w:w="425"/>
        <w:gridCol w:w="425"/>
        <w:gridCol w:w="992"/>
      </w:tblGrid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sz w:val="28"/>
              </w:rPr>
              <w:t>Bokning av resa</w:t>
              <w:br/>
            </w:r>
            <w:r>
              <w:rPr>
                <w:b w:val="false"/>
                <w:i/>
                <w:sz w:val="18"/>
              </w:rPr>
              <w:t>Skicka med detta dokument till Lingmerths vid bokning via e-post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  <w:sz w:val="16"/>
              </w:rPr>
              <w:t>Vid bokning av resa ska du följa våra regler som finns i dokumentet ”</w:t>
            </w:r>
            <w:hyperlink r:id="rId3">
              <w:r>
                <w:rPr>
                  <w:rStyle w:val="InternetLink"/>
                  <w:b/>
                  <w:sz w:val="16"/>
                </w:rPr>
                <w:t>Regler för möten och resor</w:t>
              </w:r>
            </w:hyperlink>
            <w:r>
              <w:rPr>
                <w:b/>
                <w:sz w:val="16"/>
              </w:rPr>
              <w:t>”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kicka detta dokument til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</w:rPr>
                <w:t>foretag@lingmerths.se</w:t>
              </w:r>
            </w:hyperlink>
          </w:p>
        </w:tc>
      </w:tr>
      <w:tr>
        <w:trPr>
          <w:cantSplit w:val="true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ademi/avdelning/enhe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ställning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Önskat leveransdatum för biljet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bokar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är A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arbe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är B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posta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numme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är C:</w:t>
            </w:r>
            <w:r>
              <w:rPr>
                <w:rFonts w:eastAsia="MS Mincho;MS Mincho" w:cs="MS Mincho;MS Mincho" w:ascii="MS Mincho;MS Mincho" w:hAnsi="MS Mincho;MS Mincho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eranssätt av biljet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sms, e-post, utskriven biljet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sz w:val="16"/>
              </w:rPr>
              <w:t xml:space="preserve">Resan är godkänd av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YFTE MED RESAN</w:t>
            </w:r>
          </w:p>
        </w:tc>
      </w:tr>
      <w:tr>
        <w:trPr>
          <w:trHeight w:val="135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709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LYG</w:t>
            </w:r>
          </w:p>
        </w:tc>
      </w:tr>
      <w:tr>
        <w:trPr>
          <w:trHeight w:val="2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enä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/ B/ 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ån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vg. t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. 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s</w:t>
            </w:r>
          </w:p>
        </w:tc>
      </w:tr>
      <w:tr>
        <w:trPr>
          <w:trHeight w:val="2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skas ombokningsbar biljett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Ja </w:t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1_3531983839"/>
            <w:bookmarkStart w:id="1" w:name="__Fieldmark__41_353198383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2_3531983839"/>
            <w:bookmarkStart w:id="3" w:name="__Fieldmark__42_353198383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nuskort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3_3531983839"/>
            <w:bookmarkStart w:id="5" w:name="__Fieldmark__43_353198383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j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4_3531983839"/>
            <w:bookmarkStart w:id="7" w:name="__Fieldmark__44_353198383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tnummer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ÅG</w:t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nä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/B/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ån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vg.ti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. 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vkupé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s</w:t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47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skas ombokningsbar biljett?</w:t>
              <w:tab/>
              <w:t xml:space="preserve">Ja </w:t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8_3531983839"/>
            <w:bookmarkStart w:id="9" w:name="__Fieldmark__78_353198383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79_3531983839"/>
            <w:bookmarkStart w:id="11" w:name="__Fieldmark__79_3531983839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</w:rPr>
              <w:t>* Om det är nattåg, ange: herr, dam, familj, singel</w:t>
            </w:r>
          </w:p>
        </w:tc>
      </w:tr>
      <w:tr>
        <w:trPr/>
        <w:tc>
          <w:tcPr>
            <w:tcW w:w="970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OTELL</w:t>
            </w:r>
          </w:p>
        </w:tc>
      </w:tr>
      <w:tr>
        <w:trPr>
          <w:trHeight w:val="2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nä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/B/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t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t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Lingmerths hjälper dig att hitta hotell så du behöver inte fylla i denna kolumn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kelrum, dubbelrum eller flerbäddsru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omstdat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esedatum</w:t>
            </w:r>
          </w:p>
        </w:tc>
      </w:tr>
      <w:tr>
        <w:trPr>
          <w:trHeight w:val="2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ÖVRIGT/ÖVRIGA ÖNSKEMÅL</w:t>
            </w:r>
          </w:p>
        </w:tc>
      </w:tr>
      <w:tr>
        <w:trPr>
          <w:trHeight w:val="468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970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ebyråns noteringar</w:t>
            </w:r>
          </w:p>
        </w:tc>
      </w:tr>
      <w:tr>
        <w:trPr/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vanstående beställning bekräftas: </w:t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9_3531983839"/>
            <w:bookmarkStart w:id="13" w:name="__Fieldmark__99_3531983839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.se/globalassets/global/styrdokument/personal-och-arbetsmiljo/3.-regler/regler-for-moten-och-resor.pdf" TargetMode="External"/><Relationship Id="rId4" Type="http://schemas.openxmlformats.org/officeDocument/2006/relationships/hyperlink" Target="mailto:foretag@lingmerth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2:00Z</dcterms:created>
  <dc:creator>G”ran Grell</dc:creator>
  <dc:description/>
  <cp:keywords/>
  <dc:language>en-US</dc:language>
  <cp:lastModifiedBy>Agnetha Holmgren (HDa)</cp:lastModifiedBy>
  <cp:lastPrinted>1999-08-12T08:49:00Z</cp:lastPrinted>
  <dcterms:modified xsi:type="dcterms:W3CDTF">2022-08-25T12:22:00Z</dcterms:modified>
  <cp:revision>2</cp:revision>
  <dc:subject/>
  <dc:title> </dc:title>
</cp:coreProperties>
</file>